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56"/>
          <w:szCs w:val="56"/>
          <w:lang w:val="en-US" w:eastAsia="en-US"/>
        </w:rPr>
      </w:pPr>
      <w:r>
        <w:rPr>
          <w:b/>
          <w:bCs/>
          <w:i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148399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Новинка! Событийный тур в Калязи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40"/>
          <w:szCs w:val="40"/>
        </w:rPr>
        <w:t>«Рыбный день на Волг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40"/>
          <w:szCs w:val="40"/>
        </w:rPr>
        <w:t>23.08.202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Arial CYR" w:hAnsi="Arial CYR"/>
          <w:b/>
          <w:i/>
          <w:iCs/>
          <w:sz w:val="28"/>
          <w:szCs w:val="28"/>
        </w:rPr>
        <w:t>Одна из версий о происхождении названия города Калязина связана с рыбой. Мы предлагаем Вам отведать разнообразие рыбных блюд, принять участие в конкурсах и забавах с рыбной тематикой, стать участниками рыбного мастер-класса «Рыбный ликбез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45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язин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8:00 Отправление</w:t>
            </w:r>
            <w:r>
              <w:rPr>
                <w:sz w:val="28"/>
                <w:szCs w:val="28"/>
              </w:rPr>
              <w:t xml:space="preserve"> из Ярославля от Московского вокз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езд гостей в 11:30. </w:t>
            </w:r>
            <w:r>
              <w:rPr>
                <w:b/>
                <w:sz w:val="28"/>
                <w:szCs w:val="28"/>
              </w:rPr>
              <w:t>Обзорная экскур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Ах, Калязин, городок — милый сердцу уголок»</w:t>
            </w:r>
            <w:r>
              <w:rPr>
                <w:sz w:val="28"/>
                <w:szCs w:val="28"/>
              </w:rPr>
              <w:t xml:space="preserve">: знакомство с историей старого города, легендами и преданиями, жизнью и бытом современных горожан,  исторической архитектурной застройкой, особенностями расположения,  происхождением названия «Калязин», посещением храмового комплекса Вознесенской церкви. Осмотр памятника основателю города  преп. Макарию Калязинскому и русскому  полководцу 17 века князю М.В. Скопину-Шуйскому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мещение туристов за столами, величание гостей хлеб-соль. </w:t>
            </w:r>
            <w:r>
              <w:rPr>
                <w:b/>
                <w:sz w:val="28"/>
                <w:szCs w:val="28"/>
              </w:rPr>
              <w:t>Анимационная программа</w:t>
            </w:r>
            <w:r>
              <w:rPr>
                <w:sz w:val="28"/>
                <w:szCs w:val="28"/>
              </w:rPr>
              <w:t xml:space="preserve"> с  выступлением фольклорного коллектива. </w:t>
            </w:r>
            <w:r>
              <w:rPr>
                <w:b/>
                <w:sz w:val="28"/>
                <w:szCs w:val="28"/>
              </w:rPr>
              <w:t>Рыбное застолье</w:t>
            </w:r>
            <w:r>
              <w:rPr>
                <w:sz w:val="28"/>
                <w:szCs w:val="28"/>
              </w:rPr>
              <w:t>. Игры, конкурсы, забавы, анимационные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речной рыбы и сувениров с рыбной тематик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ждому участнику - </w:t>
            </w:r>
            <w:r>
              <w:rPr>
                <w:b/>
                <w:sz w:val="28"/>
                <w:szCs w:val="28"/>
              </w:rPr>
              <w:t xml:space="preserve">сувенир в подарок </w:t>
            </w:r>
            <w:r>
              <w:rPr>
                <w:sz w:val="28"/>
                <w:szCs w:val="28"/>
              </w:rPr>
              <w:t>(бандана «Покоритель Верхневолжья»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одная прогулка на катере (30 мин.)</w:t>
            </w:r>
            <w:r>
              <w:rPr>
                <w:sz w:val="28"/>
                <w:szCs w:val="28"/>
              </w:rPr>
              <w:t xml:space="preserve"> по р. Волге рядом с затопленной колокольней  Николаевского собо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</w:rPr>
              <w:t>по изготовлению сувенира рыбной тематики с оплатой на месте мастеру. Стоимость от 200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7:00 Выезд </w:t>
            </w:r>
            <w:r>
              <w:rPr>
                <w:sz w:val="28"/>
                <w:szCs w:val="28"/>
              </w:rPr>
              <w:t xml:space="preserve">в Ярославль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:  4500 руб./чел. – взрослый, 4450 руб./чел. – пенсионеры, студенты, школьни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входи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транспортное обслуживание по программе тур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услуги сопровождающего по маршрут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слуги гида-экскурсово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трахов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икни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гры, конкурсы, забавы,  анимационные программ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а на катер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рма оставляет за собой право изменять порядок и время проведения экскурсий, сохраняя их объем и качество, а, также, в крайнем случае, заменять экскурсии на равноценные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2240" w:h="15840"/>
      <w:pgMar w:left="1134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1:00Z</dcterms:created>
  <dc:creator>МИХАСИК</dc:creator>
  <dc:description/>
  <cp:keywords/>
  <dc:language>en-US</dc:language>
  <cp:lastModifiedBy>User</cp:lastModifiedBy>
  <cp:lastPrinted>2025-07-17T15:36:00Z</cp:lastPrinted>
  <dcterms:modified xsi:type="dcterms:W3CDTF">2025-07-18T14:01:00Z</dcterms:modified>
  <cp:revision>11</cp:revision>
  <dc:subject/>
  <dc:title>Турфирма  "Компания  Пилигрим"</dc:title>
</cp:coreProperties>
</file>